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邵阳市北塔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驾驶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，邵阳市北塔区人民检察院依照“公开、平等、竞争、择优”的原则，以劳务派遣用工形式面向社会公开招聘驾驶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政治素质好，服务意识强，具备良好职业素质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在邵阳市城区有固定居住地，高中以上文化程度，五官端正，身体健康（指无传染性疾病、无精神疾病、身体条件可以胜任工作强度）。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取得</w:t>
      </w:r>
      <w:r>
        <w:rPr>
          <w:rFonts w:eastAsia="仿宋_GB2312" w:cs="仿宋_GB2312" w:ascii="仿宋_GB2312" w:hAnsi="仿宋_GB2312"/>
          <w:sz w:val="32"/>
          <w:szCs w:val="32"/>
        </w:rPr>
        <w:t>C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以上等级</w:t>
      </w:r>
      <w:r>
        <w:rPr>
          <w:rFonts w:ascii="仿宋_GB2312" w:hAnsi="仿宋_GB2312" w:cs="仿宋_GB2312" w:eastAsia="仿宋_GB2312"/>
          <w:sz w:val="32"/>
          <w:szCs w:val="32"/>
        </w:rPr>
        <w:t>驾驶证，男性，年龄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岁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(199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以前出生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以上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4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岁以下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(19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以后出生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符合以上条件，在部队当过专职驾驶员的转业军人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下列情形之一的人员不得报考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曾因犯罪受过刑事处罚的</w:t>
      </w:r>
      <w:r>
        <w:rPr>
          <w:rFonts w:eastAsia="仿宋_GB2312" w:cs="仿宋_GB2312" w:ascii="仿宋_GB2312" w:hAnsi="仿宋_GB2312"/>
          <w:sz w:val="32"/>
          <w:szCs w:val="32"/>
        </w:rPr>
        <w:t>;2.</w:t>
      </w:r>
      <w:r>
        <w:rPr>
          <w:rFonts w:ascii="仿宋_GB2312" w:hAnsi="仿宋_GB2312" w:cs="仿宋_GB2312" w:eastAsia="仿宋_GB2312"/>
          <w:sz w:val="32"/>
          <w:szCs w:val="32"/>
        </w:rPr>
        <w:t>涉嫌违法违纪正在接受审查的</w:t>
      </w:r>
      <w:r>
        <w:rPr>
          <w:rFonts w:eastAsia="仿宋_GB2312" w:cs="仿宋_GB2312" w:ascii="仿宋_GB2312" w:hAnsi="仿宋_GB2312"/>
          <w:sz w:val="32"/>
          <w:szCs w:val="32"/>
        </w:rPr>
        <w:t>;3.</w:t>
      </w:r>
      <w:r>
        <w:rPr>
          <w:rFonts w:ascii="仿宋_GB2312" w:hAnsi="仿宋_GB2312" w:cs="仿宋_GB2312" w:eastAsia="仿宋_GB2312"/>
          <w:sz w:val="32"/>
          <w:szCs w:val="32"/>
        </w:rPr>
        <w:t>以往发生过致人死亡或者重伤的交通责任事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饮酒或者醉酒后驾驶记录，严重交通违法记录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有吸毒、酗酒行为记录的，有传染性疾病、癫痫、精神病等可能危及行车安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其他不符合报考资格条件要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</w:t>
      </w:r>
      <w:r>
        <w:rPr>
          <w:rFonts w:eastAsia="仿宋_GB2312" w:cs="仿宋_GB2312" w:ascii="仿宋_GB2312" w:hAnsi="仿宋_GB2312"/>
          <w:sz w:val="32"/>
          <w:szCs w:val="32"/>
        </w:rPr>
        <w:t>: 1.</w:t>
      </w:r>
      <w:r>
        <w:rPr>
          <w:rFonts w:ascii="仿宋_GB2312" w:hAnsi="仿宋_GB2312" w:cs="仿宋_GB2312" w:eastAsia="仿宋_GB2312"/>
          <w:sz w:val="32"/>
          <w:szCs w:val="32"/>
        </w:rPr>
        <w:t>报名采用现场报名（考生需要本人亲自到指定的地点进行报名）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时间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请考生务必在规定的时间报名，逾期不再受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（上午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下午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名地点：邵阳市北塔区资江北路东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区检察院办公楼</w:t>
      </w:r>
      <w:r>
        <w:rPr>
          <w:rFonts w:eastAsia="仿宋_GB2312" w:cs="仿宋_GB2312" w:ascii="仿宋_GB2312" w:hAnsi="仿宋_GB2312"/>
          <w:sz w:val="32"/>
          <w:szCs w:val="32"/>
        </w:rPr>
        <w:t>405</w:t>
      </w:r>
      <w:r>
        <w:rPr>
          <w:rFonts w:ascii="仿宋_GB2312" w:hAnsi="仿宋_GB2312" w:cs="仿宋_GB2312" w:eastAsia="仿宋_GB2312"/>
          <w:sz w:val="32"/>
          <w:szCs w:val="32"/>
        </w:rPr>
        <w:t>办公室。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报名时需带材料：本人身份证、户口簿、学历证书、近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照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、驾驶证的原件和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大专以上学历需提供学信网学籍在线验证报告一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39-563572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资格审查。院政治部对报名驾驶员的条件、驾驶安全信用等情况进行资格审查。若发现招聘人员档案资料有不符合报名条件或有不良记录的，取消报名资格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路考。由院办公室组织报考人员进行驾驶技术方面的测试评分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）确定资格复审与考察人选：院办公室按照路考成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计划招聘人数，从高分到低分等额确定人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书面通知院政治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体检。按路考成绩从高分到低分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比例确定体检人员。报考人员不按规定时间、地点参加体检的，视作放弃体检，报考人员放弃体检或体检不合格的，可递补体检。体检按照公务员录用体检通用标准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毛发检毒</w:t>
      </w:r>
      <w:r>
        <w:rPr>
          <w:rFonts w:ascii="仿宋_GB2312" w:hAnsi="仿宋_GB2312" w:cs="仿宋_GB2312" w:eastAsia="仿宋_GB2312"/>
          <w:sz w:val="32"/>
          <w:szCs w:val="32"/>
        </w:rPr>
        <w:t>执行。体检时间和集结地点另行电话通知。体检费用由体检人员自理。对体检结论有疑问者，可以申请复检。复检只进行一次，体检结果以复检结论为准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政审。体检结束后，体检合格者确定为政审人员。主要是依据考生情况和公安等部门掌握的社会表现情况进行考核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。政审合格者确定为拟聘用人选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示。本次招聘过程中的相关信息指定在北塔区检察院官方网站公布。请各位考生及时查看。（九）工资待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工资待遇按邵阳市北塔区人民检察院劳务派遣人员薪酬待遇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《公告》由邵阳市北塔区人民检察院负责解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0739-56357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邵阳市北塔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28:06Z</dcterms:created>
  <dc:creator>Administrator</dc:creator>
  <dc:description/>
  <dc:language>en-US</dc:language>
  <cp:lastModifiedBy>greatwall</cp:lastModifiedBy>
  <cp:lastPrinted>2024-04-26T16:03:00Z</cp:lastPrinted>
  <dcterms:modified xsi:type="dcterms:W3CDTF">2024-04-26T16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B8F24CA5249BD8B7E3A002CBDC902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