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塔区人大常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检察官履职评议对象名单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和中央人大工作会议精神，进一步增强人大司法监督工作实效，根据《北塔区人民代表大会常务委员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法官、检察官履职评议实施方案》的规定，北塔区人大常委会“两官”履职评议领导小组已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随机确定区人民检察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检察官作为履职评议对象。现将名单公示如下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>文广      一级检察官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铭      一级检察官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洁      一级检察官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社会各界人士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同志依法履行岗位职责情况提出意见、建议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北塔区人大监察和司法委员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9-5081628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164934025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北塔区人大常委会办公室</w:t>
      </w:r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9:00Z</dcterms:created>
  <dc:creator>Administrator</dc:creator>
  <dc:description/>
  <dc:language>en-US</dc:language>
  <cp:lastModifiedBy>我的大学很美</cp:lastModifiedBy>
  <cp:lastPrinted>2023-04-27T03:24:00Z</cp:lastPrinted>
  <dcterms:modified xsi:type="dcterms:W3CDTF">2023-04-27T05:07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56054A4C4C45B74C1E87E1A89A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